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de Exercícios - Polariz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õ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Como podemos observar, as ondas de rádio são quase sempre polarizadas e a luz visível é quase sempre não polarizada. Por quê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Quando o ângulo entre duas direções polarizadoras é girado de 0° a 45°, a intensidade do feixe transmitido cai para a metade de seu valor inicial. O que acontece com a energia que não é transmiti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ispõe-se de um certo número de placas polarizadoras. Explique como usá-las para girar de um certo ângulo o plano de polarização de uma onda plano polarizada. Como isto poderia ser feito com um mínimo de perda de energi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Por quê as ondas sonoras não são polarizad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Luz não-polarizada incide sobre duas placas polarizadoras orientadas de tal modo que nenhuma luz é transmitida. Colocando-se entre elas, uma terceira placa polarizadora, poderá a luz ser transmitida? Em caso afirmativo, explique co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Encontre um modo de identificar a direção de polarização de uma placa Polaróide. Não há marcas aparecendo na pla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blemas: (marcados com * são fortemente sugerido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1. Um feixe de luz não polarizada incide sobre duas placas polarizadoras superpostas. Qual deverá ser o ângulo entre as direções de polarização das placas a fim de que a intensidade do feixe transmitido seja um terço da intensidade do feixe inciden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Resposta: 35,3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2. Três placas polarizadoras estão superpostas. A primeira e a terceira estão cruzadas; a direção de polarização da placa do meio faz 45°  com as direções de polarização das outras duas. Que fração da intensidade de um feixe inicialmente não polarizado é transmitida por este sistema de plac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Resposta: 0,12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3. Um feixe de luz polarizada incide sobre duas placas polarizadoras. A direção de polarização da primeira placa faz um ângulo com a direção de vibração da luz enquanto a direção de polarização de segunda placa é perpendicular a esta mesma direção de vibração. Se 0,10 da intensidade incidente é transmitida por este sistema, qual é o valor d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Resposta:19,6°  ou 70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4. Deseja-se girar de 90° a direção de polarização de um feixe de luz polarizada fazendo-a passar através de uma ou mais placas polarizad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Qual é o número mínimo necessário de plac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Qual é o número mínimo necessário de placas para que a intensidade transmitida seja mais que 60% da intensidade inici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Resposta: (a) 2 placas; (b) 5 placas, com ângulos iguais entre elas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5. Numa praia, a luz é de modo geral parcialmente polarizada devido às reflexões na areia e na água. Numa praia particular, em determinado dia, próximo ao pôr do sol, o componente horizontal do vetor campo elétrico é 2,3 vezes o componente vertical. Um banhista em pé coloca óculos de sol polarizadores; os óculos eliminam o componente horizontal do camp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Que fração da intensidade luminosa recebida antes da colocação dos óculos atinge agora os olhos do banhist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O banhista, ainda usando os óculos, deitase de lado. Que fração da intensidade luminosa recebida antes da colocação dos óculos atinge agora seus olh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Resposta: (a) 0,159; (b) 0,841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6. Um feixe de luz que se propaga na água, de índice de refração 1,33, incide sobre uma placa de vidro, de índice de refração 1,53. Para que ângulo de incidência a luz refletida ficará totalmente polarizad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Resposta: 49°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7. Quando a luz vermelha, no vácuo, incide sobre um determinado bloco de vidro, com o ângulo de Brewster, o ângulo de refração é 32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Qual é o índice de refração do vidr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Qual é o ângulo de Brew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Resposta: (a) 1,6; (b) 58° 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PT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18:52:00Z</dcterms:created>
  <dc:creator>Wagner José Corradi Barbosa</dc:creator>
  <dc:description/>
  <dc:language>en-US</dc:language>
  <cp:lastModifiedBy>Wagner José Corradi Barbosa</cp:lastModifiedBy>
  <dcterms:modified xsi:type="dcterms:W3CDTF">2006-07-05T18:52:00Z</dcterms:modified>
  <cp:revision>1</cp:revision>
  <dc:subject/>
  <dc:title>Lista de Exercícios - Polarização</dc:title>
</cp:coreProperties>
</file>