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 AVALIADO: Miguel Jorge Bernabé Ferr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47201307"/>
      <w:bookmarkStart w:id="1" w:name="__Fieldmark__0_3247201307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47201307"/>
      <w:bookmarkStart w:id="3" w:name="__Fieldmark__1_3247201307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: Complementos de Mecânica Cláss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Física Matemática</w:t>
        <w:tab/>
        <w:tab/>
        <w:tab/>
        <w:tab/>
        <w:t>UNIDADE: IFU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02 ANO: 201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S ATIVIDADES DESENVOLVIDAS PELO ALU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stagiário desenvolveu todos os tópicos propostos no projeto : resolução de listas de exercícios com objetivo de promover as discussões semanais em grupo com os alunos com a finalidade de aprofundar os conceitos e tirar dúvidas , colaborou na montagem dos experimentos   de demonstração em sala de aula e em algumas aulas de exercício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DESEMPENHO DO ALU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desempenho do estagiário foi excelente, desempenhou com interesse e dedicação todas as atividades propostas no projeto. Os  alunos matriculados na disciplina gostaram e elogiaram o estagiário.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NTRIBUIÇÃO DO ESTÁGIO NA FORMAÇÃO PEDAGÓGICA DO(A) ESTUDANT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teração do estagiário com os estudantes certamente contribuiu para o seu desenvolvimento pedagógico, já que durante o estágio em diversas ocasiões, em determinados tópicos, o estagiário percebeu que  a abordagem destes tópicos deveria ser aprimorada para alcançar um melhor entendimento, por parte dos estudantes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14/01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SUPERVISOR:  Vilma S. Walder  Vu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Supervi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64185</wp:posOffset>
              </wp:positionV>
              <wp:extent cx="4685030" cy="2863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030" cy="28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9pt;height:22.55pt;mso-wrap-distance-left:9.05pt;mso-wrap-distance-right:9.05pt;mso-wrap-distance-top:0pt;mso-wrap-distance-bottom:0pt;margin-top:36.5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5030" cy="2863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030" cy="28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9pt;height:22.55pt;mso-wrap-distance-left:9.05pt;mso-wrap-distance-right:9.05pt;mso-wrap-distance-top:0pt;mso-wrap-distance-bottom:0pt;margin-top:34.3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6:00Z</dcterms:created>
  <dc:creator>Sissi</dc:creator>
  <dc:description/>
  <dc:language>en-US</dc:language>
  <cp:lastModifiedBy>vilma</cp:lastModifiedBy>
  <cp:lastPrinted>2015-01-12T17:07:00Z</cp:lastPrinted>
  <dcterms:modified xsi:type="dcterms:W3CDTF">2015-01-15T01:26:00Z</dcterms:modified>
  <cp:revision>2</cp:revision>
  <dc:subject/>
  <dc:title>Diretrizes</dc:title>
</cp:coreProperties>
</file>