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  <w:t>Ficha de Avaliação</w:t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ÇÕES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UNO AVALIADO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Seleciona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95802325"/>
      <w:bookmarkStart w:id="1" w:name="__Fieldmark__0_95802325"/>
      <w:bookmarkEnd w:id="1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MESTRADO</w:t>
        <w:tab/>
        <w:tab/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95802325"/>
      <w:bookmarkStart w:id="3" w:name="__Fieldmark__1_95802325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DOUTORA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unto a qual foi desenvolvido o Estági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AMENTO: ________________________________ UNIDADE: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ESTRE: ______ ANO: 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/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VALIAÇÃO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AS ATIVIDADES DESENVOLVIDAS PELO ALUN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 DESEMPENHO DO ALU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UGESTÕ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ONTRIBUIÇÃO DO ESTÁGIO NA FORMAÇÃO PEDAGÓGICA DO(A) ESTUDANTE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_____/_____/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SUPERVISOR: ____________________________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Normal"/>
        <w:ind w:left="4248" w:right="0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Assinatura do Supervisor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52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44550" cy="1176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pacing w:val="60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435610</wp:posOffset>
              </wp:positionV>
              <wp:extent cx="4685665" cy="287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566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pacing w:val="4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pacing w:val="40"/>
                              <w:sz w:val="28"/>
                              <w:szCs w:val="28"/>
                            </w:rPr>
                            <w:t>Programa de Aperfeiçoamento de Ensin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8.95pt;height:22.6pt;mso-wrap-distance-left:9.05pt;mso-wrap-distance-right:9.05pt;mso-wrap-distance-top:0pt;mso-wrap-distance-bottom:0pt;margin-top:34.3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pacing w:val="4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pacing w:val="40"/>
                        <w:sz w:val="28"/>
                        <w:szCs w:val="28"/>
                      </w:rPr>
                      <w:t>Programa de Aperfeiçoamento de Ensi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9:13:00Z</dcterms:created>
  <dc:creator>Sissi</dc:creator>
  <dc:description/>
  <dc:language>en-US</dc:language>
  <cp:lastModifiedBy>franmr</cp:lastModifiedBy>
  <cp:lastPrinted>2005-04-08T15:21:00Z</cp:lastPrinted>
  <dcterms:modified xsi:type="dcterms:W3CDTF">2008-08-21T17:34:00Z</dcterms:modified>
  <cp:revision>4</cp:revision>
  <dc:subject/>
  <dc:title>Diretrizes</dc:title>
</cp:coreProperties>
</file>