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MOTORES TÉRMIC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Introdução</w:t>
      </w:r>
    </w:p>
    <w:p>
      <w:pPr>
        <w:pStyle w:val="TextBodyIndent"/>
        <w:rPr/>
      </w:pPr>
      <w:r>
        <w:rPr/>
        <w:t>É o motor, o órgão responsável pela produção da força e movimento do trator, tanto na sua locomoção como também em usos de pontos de força como a polia, tomada de potência e hidráulico.</w:t>
      </w:r>
    </w:p>
    <w:p>
      <w:pPr>
        <w:pStyle w:val="Corpodetexto2"/>
        <w:ind w:left="0" w:right="0" w:firstLine="708"/>
        <w:rPr/>
      </w:pPr>
      <w:r>
        <w:rPr/>
        <w:t xml:space="preserve">Os motores térmicos são máquinas que tem por objetivo transformar a energia calorífica do combustível em energia mecânica diretamente utilizável. A energia calorífica pode ser proveniente de diversas fontes primárias: combustíveis de várias origens, energia elétrica, energia atômica; só que no caso de motores endotérmicos, é obtida através da combustão de combustíveis líquidos embora, raramente gasosos. Portanto, pode se dizer que os motores endotérmicos transformam a energia química em energia mecânica. </w:t>
        <w:br/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II. Classificação dos Motores Térmicos</w:t>
      </w:r>
    </w:p>
    <w:p>
      <w:pPr>
        <w:pStyle w:val="Corpodetexto2"/>
        <w:jc w:val="left"/>
        <w:rPr/>
      </w:pPr>
      <w:r>
        <w:rPr/>
        <w:t>1.1- Classificação dos motores quanto à combustão:</w:t>
      </w:r>
    </w:p>
    <w:p>
      <w:pPr>
        <w:pStyle w:val="Corpodetexto2"/>
        <w:jc w:val="left"/>
        <w:rPr/>
      </w:pPr>
      <w:r>
        <w:rPr/>
        <w:t>- Motores à combustão interna ou endotérmico;</w:t>
      </w:r>
    </w:p>
    <w:p>
      <w:pPr>
        <w:pStyle w:val="Corpodetexto2"/>
        <w:jc w:val="left"/>
        <w:rPr/>
      </w:pPr>
      <w:r>
        <w:rPr/>
        <w:t>- Motores à combustão externa.</w:t>
      </w:r>
    </w:p>
    <w:p>
      <w:pPr>
        <w:pStyle w:val="Corpodetexto2"/>
        <w:jc w:val="left"/>
        <w:rPr/>
      </w:pPr>
      <w:r>
        <w:rPr/>
        <w:t>1.2- Classificação dos motores quanto ao movimento:</w:t>
      </w:r>
    </w:p>
    <w:p>
      <w:pPr>
        <w:pStyle w:val="Corpodetexto2"/>
        <w:jc w:val="left"/>
        <w:rPr/>
      </w:pPr>
      <w:r>
        <w:rPr/>
        <w:t>- Motores alternativos;</w:t>
      </w:r>
    </w:p>
    <w:p>
      <w:pPr>
        <w:pStyle w:val="Corpodetexto2"/>
        <w:jc w:val="left"/>
        <w:rPr/>
      </w:pPr>
      <w:r>
        <w:rPr/>
        <w:t>- Motores rotativos;</w:t>
      </w:r>
    </w:p>
    <w:p>
      <w:pPr>
        <w:pStyle w:val="Corpodetexto2"/>
        <w:jc w:val="left"/>
        <w:rPr/>
      </w:pPr>
      <w:r>
        <w:rPr/>
        <w:t>- Motores a jato.</w:t>
      </w:r>
    </w:p>
    <w:p>
      <w:pPr>
        <w:pStyle w:val="Corpodetexto2"/>
        <w:jc w:val="left"/>
        <w:rPr/>
      </w:pPr>
      <w:r>
        <w:rPr/>
        <w:t>1.3- Classificação dos motores quanto à forma de combustão:</w:t>
      </w:r>
    </w:p>
    <w:p>
      <w:pPr>
        <w:pStyle w:val="Corpodetexto2"/>
        <w:jc w:val="left"/>
        <w:rPr/>
      </w:pPr>
      <w:r>
        <w:rPr/>
        <w:t xml:space="preserve">- Por ignição a centelha </w:t>
      </w:r>
    </w:p>
    <w:p>
      <w:pPr>
        <w:pStyle w:val="Corpodetexto2"/>
        <w:jc w:val="left"/>
        <w:rPr/>
      </w:pPr>
      <w:r>
        <w:rPr/>
        <w:t>- Por ignição a compressão</w:t>
      </w:r>
    </w:p>
    <w:p>
      <w:pPr>
        <w:pStyle w:val="Corpodetexto2"/>
        <w:jc w:val="left"/>
        <w:rPr/>
      </w:pPr>
      <w:r>
        <w:rPr/>
        <w:t>1.4- Classificação dos motores quanto ao ciclo operativo:</w:t>
      </w:r>
    </w:p>
    <w:p>
      <w:pPr>
        <w:pStyle w:val="Corpodetexto2"/>
        <w:jc w:val="left"/>
        <w:rPr/>
      </w:pPr>
      <w:r>
        <w:rPr/>
        <w:t>- Motor de 4 tempos</w:t>
      </w:r>
      <w:r>
        <w:rPr>
          <w:color w:val="0000FF"/>
        </w:rPr>
        <w:t>:</w:t>
      </w:r>
      <w:r>
        <w:rPr/>
        <w:t xml:space="preserve"> Um ciclo de trabalho estende-se por duas rotações na árvore de manivela ou seja, quatro cursos por pistão.</w:t>
        <w:br/>
        <w:t>- Motor de 2 tempos: O ciclo motor abrange apenas um rotação da árvore de manivela ou seja, dois cursos por pistão.</w:t>
      </w:r>
    </w:p>
    <w:p>
      <w:pPr>
        <w:pStyle w:val="Corpodetexto2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Motor Combustão Externa</w:t>
      </w:r>
    </w:p>
    <w:p>
      <w:pPr>
        <w:pStyle w:val="Corpodetexto2"/>
        <w:ind w:left="0" w:right="0" w:firstLine="708"/>
        <w:jc w:val="left"/>
        <w:rPr/>
      </w:pPr>
      <w:r>
        <w:rPr/>
        <w:t>Motor de combustão externa são os motores onde a queima do combustível ocorre fora do motor propriamente dito.</w:t>
      </w:r>
    </w:p>
    <w:p>
      <w:pPr>
        <w:pStyle w:val="Corpodetexto2"/>
        <w:ind w:left="0" w:right="0" w:firstLine="708"/>
        <w:jc w:val="left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Principio de Funcionamento Motor a Vapor</w:t>
      </w:r>
    </w:p>
    <w:p>
      <w:pPr>
        <w:pStyle w:val="Corpodetexto2"/>
        <w:rPr/>
      </w:pPr>
      <w:r>
        <w:rPr>
          <w:b/>
          <w:bCs/>
        </w:rPr>
        <w:t>GERADOR DE VAPOR :</w:t>
      </w:r>
      <w:r>
        <w:rPr/>
        <w:t>Um longo tubo de aço inoxidável é aquecido pelo calor de um queimador. Com o tubo aquecido injeta-se água em seu interior,   a água por ação do calor entra em ebulição e transforma-se instantaneamente em vapor, nesta transformação  o volume da água aumenta 1645 vezes, e em conseqüência surge pressão. Este longo tubo forma uma caldeira tubular (Mono-Tubo) do tipo Flash Steam.</w:t>
      </w:r>
    </w:p>
    <w:p>
      <w:pPr>
        <w:pStyle w:val="Corpodetexto2"/>
        <w:rPr/>
      </w:pPr>
      <w:r>
        <w:rPr>
          <w:b/>
          <w:bCs/>
        </w:rPr>
        <w:t>O MOTOR:</w:t>
      </w:r>
      <w:r>
        <w:rPr/>
        <w:t xml:space="preserve"> A pressão do vapor é aplicada dentro de um cilindro, o qual em uma de suas extremidades tem uma péça móvel chamada embolo (Pistão). A pressão do vapor causa o deslocamento (movimento) do embolo, e este movimento é transformado em trabalho por intermédio de um braço (Biéla), que conectada a uma manivela (Árvore de Manivelas) transforma o movimento oscilatório alternativo do embolo em movimento rotativo. A rotação do motor aciona um volante, que acumula energia.</w:t>
      </w:r>
    </w:p>
    <w:p>
      <w:pPr>
        <w:pStyle w:val="Corpodetexto2"/>
        <w:rPr/>
      </w:pPr>
      <w:r>
        <w:rPr>
          <w:b/>
          <w:bCs/>
        </w:rPr>
        <w:t xml:space="preserve">BOMBAS DE DEMANDA: </w:t>
      </w:r>
      <w:r>
        <w:rPr/>
        <w:t>Acoplado ao eixo do motor existe uma bomba de água e uma bomba de combustível. De modo que a cada rotação do motor, a bomba de água injeta no gerador de vapor  a quantidade de água exata para produzir o vapor que será consumido no próximo ciclo. E a bomba de combustível entregará a quantidade exata de combustível para transformar aquela quantidade de água em vapor.</w:t>
      </w:r>
    </w:p>
    <w:p>
      <w:pPr>
        <w:pStyle w:val="Corpodetexto2"/>
        <w:rPr/>
      </w:pPr>
      <w:r>
        <w:rPr>
          <w:b/>
          <w:bCs/>
        </w:rPr>
        <w:t xml:space="preserve">CONDENSADOR: </w:t>
      </w:r>
      <w:r>
        <w:rPr/>
        <w:t>O Vapor após ter produzido o deslocamento do embolo, é conduzido até um trocador de calor chamado condensador (Espécie de Radiador), onde o vapor e  esfriado, se condensa e volta ao estado liquido, retornando ao tanque de água para ser reaproveitado novament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drawing>
          <wp:inline distT="0" distB="0" distL="0" distR="0">
            <wp:extent cx="4920615" cy="232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Motor a vapor</w:t>
      </w:r>
    </w:p>
    <w:p>
      <w:pPr>
        <w:pStyle w:val="Normal"/>
        <w:rPr/>
      </w:pPr>
      <w:r>
        <w:rPr/>
        <w:drawing>
          <wp:inline distT="0" distB="0" distL="0" distR="0">
            <wp:extent cx="5431155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rator Florestal a vapor motor COMPOUND de 40 hp.tracionando 65 toneladas mad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043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900  Colhedora á vapor HARVESTING</w:t>
      </w:r>
    </w:p>
    <w:p>
      <w:pPr>
        <w:pStyle w:val="Corpodetexto2"/>
        <w:rPr>
          <w:sz w:val="24"/>
        </w:rPr>
      </w:pPr>
      <w:r>
        <w:rPr/>
        <w:drawing>
          <wp:inline distT="0" distB="0" distL="0" distR="0">
            <wp:extent cx="5611495" cy="296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790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Colhedora a vapor (20 mulas)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4"/>
        </w:rPr>
        <w:t>Motor Combustão Interna</w:t>
      </w:r>
      <w:r>
        <w:rPr>
          <w:sz w:val="24"/>
        </w:rPr>
        <w:t xml:space="preserve"> </w:t>
      </w:r>
    </w:p>
    <w:p>
      <w:pPr>
        <w:pStyle w:val="TextBody"/>
        <w:spacing w:lineRule="auto" w:line="360"/>
        <w:ind w:left="0" w:right="0" w:firstLine="720"/>
        <w:rPr>
          <w:sz w:val="24"/>
        </w:rPr>
      </w:pPr>
      <w:r>
        <w:rPr>
          <w:sz w:val="24"/>
        </w:rPr>
        <w:t>Os motores de combustão interna são máquinas que transformam a energia calorífica do combustível, em energia mecânica diretamente utilizável. São chamados de combustão interna, porque o combustível é queimado internamente, ao contrário da máquina a vapor, onde o combustível é queimado exteriormente, fornecendo calor para o seu funcionamento através das paredes da caldeira.</w:t>
      </w:r>
    </w:p>
    <w:p>
      <w:pPr>
        <w:pStyle w:val="TextBody"/>
        <w:spacing w:lineRule="auto" w:line="360"/>
        <w:ind w:left="0" w:right="0" w:firstLine="720"/>
        <w:rPr>
          <w:sz w:val="24"/>
        </w:rPr>
      </w:pPr>
      <w:r>
        <w:rPr>
          <w:sz w:val="24"/>
        </w:rPr>
        <w:t>Nos motores utilizados nos tratores, o trabalho útil é realizado por órgãos com movimento alternativo e por isto são geralmente chamados de motores alternativos. O combustível (diesel ou gasolina), é queimado na câmara de combustão liberado calor, água, monóxido e dióxido de carbono. Para isto é necessária uma certa quantidade de oxigênio misturado ao combustível.</w:t>
      </w:r>
    </w:p>
    <w:p>
      <w:pPr>
        <w:pStyle w:val="TextBody"/>
        <w:spacing w:lineRule="auto" w:line="360"/>
        <w:ind w:left="709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Combustível + Oxigênio (ar) = calor + Água + Co +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Por meio de um mecanismo  constituído de êmbolo, biela e árvore de manivelas (eixo virabrequim), o calor é prontamente convertido em energia mecânic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O movimento alternativo (vai e vem) do êmbolo ou pistão dentro do cilindro é transformado em movimento rotativo através da biela e manivela. Os  motores dos tratores possuem um ou mais cilindros e em cada um deles se encontra um êmbolo provido de anéis. O êmbolo está montado sobre a biela a qual por sua vez é ligada á árvore de manivelas (a. d. m .)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Todos os motores de combustão interna, independentemente do tamanho, tipo e cilindros, são constituído de partes fundamentais, complementares  e acessórios.</w:t>
      </w:r>
    </w:p>
    <w:p>
      <w:pPr>
        <w:pStyle w:val="TextBody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Órgãos Fundamentais</w:t>
      </w:r>
    </w:p>
    <w:p>
      <w:pPr>
        <w:pStyle w:val="TextBody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jc w:val="center"/>
        <w:rPr>
          <w:sz w:val="24"/>
          <w:u w:val="single"/>
        </w:rPr>
      </w:pPr>
      <w:r>
        <w:rPr>
          <w:sz w:val="24"/>
        </w:rPr>
        <w:drawing>
          <wp:inline distT="0" distB="0" distL="0" distR="0">
            <wp:extent cx="3787140" cy="342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>Bloco</w:t>
      </w:r>
      <w:r>
        <w:rPr>
          <w:sz w:val="24"/>
        </w:rPr>
        <w:t xml:space="preserve"> – Constitui o maior órgão do motor e suporta  todas as outras partes. Nele está contido o cilindro, onde a mistura gasosa sofre as transformações para fornecer potência do motor, razão de compreensão, arranjamento do sistema de válvulas, tipo de arrefecimento, ect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A disposição dos cilindros no bloco pode ser em linha, em v ou radical. Os cilindros quando em linha, isto é, um ao lado do outro, podem estar fundidos em uma só peça, em grupos ou individualment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Em geral os motores de tratores tem os cilindros em linha numa única peça. Normalmente os blocos são fabricados de ferro fundido que apresenta certas vantagens: boa resistência, facilidade de usinagem, bom comportamento em altas temperaturas, além de um menor custo. Ao ferro fundido podem ser adicionados outros elementos para melhor sua propriedade, como ª resistência ao desgaste. São também fabricados blocos de linha especiai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Alguns blocos possuem tubos removíveis que formam as paredes dos cilindros e são chamados “camisas”. Estas camisas podem ser “úmidas” ou “secas” conforme entrem ou não em contato com água de refrigeraçã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</wp:posOffset>
                </wp:positionV>
                <wp:extent cx="10287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.8pt" to="359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82296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4.8pt" to="359.95pt,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73736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.8pt" to="359.9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06270" cy="27666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59114" b="25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247015</wp:posOffset>
                </wp:positionV>
                <wp:extent cx="808355" cy="3511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beço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7.65pt;mso-wrap-distance-left:9.05pt;mso-wrap-distance-right:9.05pt;mso-wrap-distance-top:0pt;mso-wrap-distance-bottom:0pt;margin-top:19.4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beç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704215</wp:posOffset>
                </wp:positionV>
                <wp:extent cx="808355" cy="4654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ta do cabeço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36.65pt;mso-wrap-distance-left:9.05pt;mso-wrap-distance-right:9.05pt;mso-wrap-distance-top:0pt;mso-wrap-distance-bottom:0pt;margin-top:55.4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nta do cabeç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1618615</wp:posOffset>
                </wp:positionV>
                <wp:extent cx="808355" cy="4654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o do mo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36.65pt;mso-wrap-distance-left:9.05pt;mso-wrap-distance-right:9.05pt;mso-wrap-distance-top:0pt;mso-wrap-distance-bottom:0pt;margin-top:127.4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oco do 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423160</wp:posOffset>
                </wp:positionV>
                <wp:extent cx="342265" cy="2279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.95pt;mso-wrap-distance-left:9.05pt;mso-wrap-distance-right:9.05pt;mso-wrap-distance-top:0pt;mso-wrap-distance-bottom:0pt;margin-top:190.8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  <w:u w:val="single"/>
        </w:rPr>
        <w:t>Cabeçote</w:t>
      </w:r>
      <w:r>
        <w:rPr>
          <w:sz w:val="24"/>
        </w:rPr>
        <w:t xml:space="preserve"> – é o orgão que fecha o bloco na sua parte superior, sendo que a união é por meio de parafusos e uma junta de vedação de cobre – asbesto. No cabeçote se encontra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parte da câmara de combustão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anais para água de arrefecimento (se for a águ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letas nos motores refrigerados a ar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uros e passagens para elementos que completam o motor</w:t>
      </w:r>
    </w:p>
    <w:p>
      <w:pPr>
        <w:pStyle w:val="TextBody"/>
        <w:spacing w:lineRule="auto" w:line="360"/>
        <w:ind w:left="0" w:right="0" w:firstLine="708"/>
        <w:rPr>
          <w:sz w:val="24"/>
        </w:rPr>
      </w:pPr>
      <w:r>
        <w:rPr>
          <w:sz w:val="24"/>
        </w:rPr>
        <w:t>Normalmente o cabeçote é fabricado com o mesmo material do bloco, podendo no entanto ser utilizado outro material.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/>
      </w:pPr>
      <w:r>
        <w:rPr>
          <w:sz w:val="24"/>
          <w:u w:val="single"/>
        </w:rPr>
        <w:t xml:space="preserve">Carter </w:t>
      </w:r>
      <w:r>
        <w:rPr>
          <w:sz w:val="24"/>
        </w:rPr>
        <w:t xml:space="preserve">– é o órgão que fecha a parte inferior do bloco e serve como depósito de óleo lubrificante para o motor. Normalmente contém a árvore de manivelas e o eixo de comando válvulas, como também a bomba de óleo lubrificante ou seu dispositivo captador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0" w:right="0" w:firstLine="708"/>
        <w:rPr>
          <w:sz w:val="24"/>
        </w:rPr>
      </w:pPr>
      <w:r>
        <w:rPr>
          <w:sz w:val="24"/>
        </w:rPr>
        <w:t>Na sua parte inferior temos um bujao que serve para o escoamento do óleo lubrificante. É fabricado normalmente em chapa dura, por prensagem.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/>
      </w:pPr>
      <w:r>
        <w:rPr>
          <w:sz w:val="24"/>
          <w:u w:val="single"/>
        </w:rPr>
        <w:t>Embolo</w:t>
      </w:r>
      <w:r>
        <w:rPr>
          <w:sz w:val="24"/>
        </w:rPr>
        <w:t xml:space="preserve"> – é o órgão  do motor que recebe o movimento de expansão dos gases. Está preso a biela por intermédio do pino.É desejável que o êmbolo seja tão leve quanto possível sem afetar a necessária  resistência  ás tensões e ao desgaste. Para fabricação de êmbolo são usados, ferro, aço e ligas de alumínio. O formato do êmbolo é mais ou menos cônico e um pouco ovalado. Num êmbolo distingue-se tres partes: topo, cabeça, e saia.</w:t>
      </w:r>
    </w:p>
    <w:p>
      <w:pPr>
        <w:pStyle w:val="TextBody"/>
        <w:spacing w:lineRule="auto" w:line="360"/>
        <w:jc w:val="center"/>
        <w:rPr>
          <w:sz w:val="24"/>
          <w:u w:val="single"/>
        </w:rPr>
      </w:pPr>
      <w:r>
        <w:rPr/>
        <w:drawing>
          <wp:inline distT="0" distB="0" distL="0" distR="0">
            <wp:extent cx="2736215" cy="29952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730" t="-14" r="8678" b="2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783080</wp:posOffset>
                </wp:positionV>
                <wp:extent cx="113665" cy="6851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53.95pt;mso-wrap-distance-left:9.05pt;mso-wrap-distance-right:9.05pt;mso-wrap-distance-top:0pt;mso-wrap-distance-bottom:0pt;margin-top:140.4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Anéis de segmento</w:t>
      </w:r>
      <w:r>
        <w:rPr>
          <w:sz w:val="24"/>
        </w:rPr>
        <w:t xml:space="preserve"> – os anéis são normalmente fabricados com ferro fundido, baixo custo e boas características, contra agarramento (grimpamento). Os anéis têm a função de vedação e lubrificação. Os anéis de vedação são macios e estão sempre colocados em canaletas próximas. da cabeça do êmbolo. Os anéis de lubrificação localizam-se na parte mais inferior e tem a função de lubrificar as paredes do cilindr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  <w:u w:val="single"/>
        </w:rPr>
        <w:t xml:space="preserve">Pino do êmbolo </w:t>
      </w:r>
      <w:r>
        <w:rPr>
          <w:sz w:val="24"/>
        </w:rPr>
        <w:t>– sua forma ôca lhe garante uma boa resistência á flexão com um menor peso. É fabricado em aço cementado. Tem a função de ligar o êmbolo á biela de forma articulada. Afixação do pino pode ser feita a quente e para complementar existem arruelas de trava que fixa-o diametralmente.</w:t>
      </w:r>
    </w:p>
    <w:p>
      <w:pPr>
        <w:pStyle w:val="TextBody"/>
        <w:spacing w:lineRule="auto" w:line="360"/>
        <w:rPr/>
      </w:pPr>
      <w:r>
        <w:rPr>
          <w:sz w:val="24"/>
          <w:u w:val="single"/>
        </w:rPr>
        <w:t>Biela</w:t>
      </w:r>
      <w:r>
        <w:rPr>
          <w:sz w:val="24"/>
        </w:rPr>
        <w:t xml:space="preserve"> -  é um dos órgãos que transforma o movimento retilínio alternado do êmbolo em circular contínuo da árvore da manivelas. É fabricada em aço forjado e é caracterizada por tres partes:  cabeça, corpo e pé. A cabeça é presa ao êmbolo pelo pino e o pé está ligado ao eixo de manivelas através da um material anti – fricção, chamado casquilho ou bronzina. Este material é geralmente fabricado de ligas de estanho, chumbo, cádmio, cobre - prata e cobre-chumbo.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/>
      </w:pPr>
      <w:r>
        <w:rPr>
          <w:sz w:val="24"/>
          <w:u w:val="single"/>
        </w:rPr>
        <w:t>Árvore de manivelas</w:t>
      </w:r>
      <w:r>
        <w:rPr>
          <w:sz w:val="24"/>
        </w:rPr>
        <w:t xml:space="preserve"> – também chamado eixo de manivelas ou eixo vibraquim são fabricados em aço forjado ou fundido. É caracterizado por possuir munhões de dois tipos: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munhões excêntricos – estão ligados ao pé da biela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munhões de centro – sustentam a .d. m. ao bloco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  <w:u w:val="single"/>
        </w:rPr>
        <w:t>Volante</w:t>
      </w:r>
      <w:r>
        <w:rPr>
          <w:sz w:val="24"/>
        </w:rPr>
        <w:t xml:space="preserve"> – é constituído por uma massa de ferro fundido concentrada e fixada de modo a fazer parte da a. d. m. Tem    a função de acumular energia cinética, propiciando uma regulagem da velocidade angular, apesar das variações periódicas do momento motor, e da carga. Absorve ou libera para manter mais ou menos constante a velocidade angular do motor.</w:t>
      </w:r>
    </w:p>
    <w:p>
      <w:pPr>
        <w:pStyle w:val="TextBody"/>
        <w:spacing w:lineRule="auto" w:line="360"/>
        <w:jc w:val="center"/>
        <w:rPr>
          <w:sz w:val="24"/>
          <w:u w:val="single"/>
        </w:rPr>
      </w:pPr>
      <w:r>
        <w:rPr>
          <w:sz w:val="24"/>
        </w:rPr>
        <w:drawing>
          <wp:inline distT="0" distB="0" distL="0" distR="0">
            <wp:extent cx="4577080" cy="38912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56" t="7102" r="12312" b="1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sz w:val="24"/>
          <w:u w:val="single"/>
        </w:rPr>
        <w:t xml:space="preserve">Órgãos complementares </w:t>
      </w:r>
      <w:r>
        <w:rPr>
          <w:sz w:val="24"/>
        </w:rPr>
        <w:t>– São os elementares auxiliares indisponíveis ao funcionamento do motor, tais como: sistemas de válvulas, de alimentação, de ignição, de arrefecimento, de lubrificação e regulador de velocidad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Órgõas acessórios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ão todos os outros órgãos que não se enquadram na relação de órgãos fundamentais e complementares, tais como: cobertura do comando de válvulas, suportes, filtros de combustível e de óleo, juntas, indicadores, et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08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14:00Z</dcterms:created>
  <dc:creator>.</dc:creator>
  <dc:description/>
  <dc:language>en-US</dc:language>
  <cp:lastModifiedBy>.</cp:lastModifiedBy>
  <dcterms:modified xsi:type="dcterms:W3CDTF">2006-01-24T13:18:00Z</dcterms:modified>
  <cp:revision>1</cp:revision>
  <dc:subject/>
  <dc:title>MOTORES TÉRMICOS</dc:title>
</cp:coreProperties>
</file>