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CÂNICA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</w:t>
      </w:r>
      <w:r>
        <w:rPr>
          <w:b/>
          <w:sz w:val="24"/>
          <w:u w:val="single"/>
          <w:vertAlign w:val="superscript"/>
        </w:rPr>
        <w:t xml:space="preserve">a </w:t>
      </w:r>
      <w:r>
        <w:rPr>
          <w:b/>
          <w:sz w:val="24"/>
          <w:u w:val="single"/>
        </w:rPr>
        <w:t>LISTA DE EXERCÍCIOS:   DIURNO/2010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)</w:t>
      </w:r>
      <w:r>
        <w:rPr>
          <w:sz w:val="24"/>
        </w:rPr>
        <w:t>A força de atração entre duas partículas é dada por: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k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˙"/>
                      </m:acc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4"/>
        </w:rPr>
        <w:t xml:space="preserve"> , onde k é uma constante, v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é uma velocidade constante e r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. Calcule o torque interno para esse sistema de duas partículas e explique porque ele não se anula. O sistema é conservativ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) </w:t>
      </w:r>
      <w:r>
        <w:rPr>
          <w:sz w:val="24"/>
        </w:rPr>
        <w:t xml:space="preserve">Considere o sistema Terra-Lua girando em torno do S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) Mostre que o problema do movimento desse sistema ao redor do Sol pode ser reduzido a dois problemas isolados (duas equações diferenciais desacopladas): 1) Ao movimento da Lua ao redor da Terra, onde a Lua está sujeita à força de atração da Terra e, 2) Ao movimento do centro de massa do sistema Terra-Lua ao redor do Sol onde a massa do sistema sofre a atração do So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) Além da terceira lei de Newton, qual outra hipótese deve ser considerada para a redução mostrada no item (a). Suponha que o Sol esteja em repouso em relação a um referencial inercial e que a massa do Sol seja muito maior que a massa do sistema Terra-Lua. Resolva a questão a partir de um referencial com origem no S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) </w:t>
      </w:r>
      <w:r>
        <w:rPr>
          <w:sz w:val="24"/>
        </w:rPr>
        <w:t>Em termos de G, L e mass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) Qual é o período de rotação de uma estrela composta por duas massas iguais M distando entre si de L.</w:t>
      </w:r>
    </w:p>
    <w:p>
      <w:pPr>
        <w:pStyle w:val="Normal"/>
        <w:jc w:val="both"/>
        <w:rPr/>
      </w:pPr>
      <w:r>
        <w:rPr>
          <w:sz w:val="24"/>
        </w:rPr>
        <w:t>(b) Qual é o período de rotação para uma estrela dupla com duas massas diferentes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separação 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c) Qual é o período de uma estrela composta(tripla) por três massas iguais M formando um triângulo eqüilátero de lado L. </w:t>
      </w:r>
    </w:p>
    <w:p>
      <w:pPr>
        <w:pStyle w:val="Normal"/>
        <w:jc w:val="both"/>
        <w:rPr/>
      </w:pPr>
      <w:r>
        <w:rPr>
          <w:sz w:val="24"/>
        </w:rPr>
        <w:t>(d) Qual é o período de uma estrela tripla com três massas diferentes, M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formando um triângulo eqüilátero de lado 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4) </w:t>
      </w:r>
      <w:r>
        <w:rPr>
          <w:sz w:val="24"/>
        </w:rPr>
        <w:t xml:space="preserve">Considere um disco horizontal de raio R, girando no sentido anti-horário com uma velocidade angular constante </w:t>
      </w:r>
      <w:r>
        <w:rPr>
          <w:rFonts w:cs="Symbol" w:ascii="Symbol" w:hAnsi="Symbol"/>
          <w:b/>
          <w:bCs/>
          <w:sz w:val="24"/>
        </w:rPr>
        <w:t></w:t>
      </w:r>
      <w:r>
        <w:rPr>
          <w:sz w:val="24"/>
        </w:rPr>
        <w:t>. O eixo de rotação é vertical e passa pelo seu centro. Sejam dois pontos distintos P e Q, situados na borda desse disco em posições diametralmente opostas. Deseja-se lançar uma partícula de massa m de tal maneira que parta de P e chegue a Q. Considerando o raio do disco suficientemente grande, descreva o movimento dessa partícula para um observador inercial que está fora desse disco e para outro observador que está em rotação junto com o disco. Despreze o atrito entre a partícula e a superfície do dis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Para um observador fora do disco, o movimento será retilíneo (força resultante nula), porém os pontos P e Q estão em movimento de rotação. Dessa forma, para que a partícula chegue ao ponto Q, é necessário lançá-la com uma velocidade que percorra a distância de um diâmetro (2R) num intervalo de tempo que o ponto Q dê um número inteiro de voltas completas, retornando assim ao ponto de part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5) </w:t>
      </w:r>
      <w:r>
        <w:rPr>
          <w:sz w:val="24"/>
        </w:rPr>
        <w:t xml:space="preserve">Um disco perfeitamente liso, horizontal, gira com velocidade angular </w:t>
      </w:r>
      <w:r>
        <w:rPr>
          <w:rFonts w:cs="Symbol" w:ascii="Symbol" w:hAnsi="Symbol"/>
          <w:b/>
          <w:bCs/>
          <w:sz w:val="24"/>
        </w:rPr>
        <w:t></w:t>
      </w:r>
      <w:r>
        <w:rPr>
          <w:sz w:val="24"/>
        </w:rPr>
        <w:t xml:space="preserve"> constante, em torno de um eixo vertical que passa no seu centro. Uma pessoa em cima do disco, a uma distância R da origem, arremessa uma moeda de tamanho desprezível, de massa m e velocidade inicial V relativa ao disco, em direção à origem. Mostre que esse movimento, num instante t, desprezando termos em </w:t>
      </w:r>
      <w:r>
        <w:rPr>
          <w:rFonts w:cs="Symbol" w:ascii="Symbol" w:hAnsi="Symbol"/>
          <w:b/>
          <w:bCs/>
          <w:sz w:val="24"/>
        </w:rPr>
        <w:t>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t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>, parece a essa pessoa no disco um arco de parábola. Obtenha a equação da paráb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) </w:t>
      </w:r>
      <w:r>
        <w:rPr>
          <w:sz w:val="24"/>
        </w:rPr>
        <w:t>Um avião sobrevoa o pólo norte a 800 km/h ao longo de um meridiano que gira com a Terra. Determine o ângulo entre a direção do fio de prumo preso ao avião quando ele passa pelo pólo norte e a direção de um fio de prumo pendurado na Terra na região do pólo n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7) </w:t>
      </w:r>
      <w:r>
        <w:rPr>
          <w:sz w:val="24"/>
        </w:rPr>
        <w:t>Um corpo na superfície terrestre, é lançado do repouso de uma altura h, a uma latitude de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N. Para h= 100 m, avalie o deslocamento lateral do ponto de impacto, devido à força de Coriolis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8) </w:t>
      </w:r>
      <w:r>
        <w:rPr>
          <w:sz w:val="24"/>
        </w:rPr>
        <w:t>Um corpo inicialmente em repouso, cai de uma altura h acima da superfície terrestre.</w:t>
      </w:r>
    </w:p>
    <w:p>
      <w:pPr>
        <w:pStyle w:val="Normal"/>
        <w:jc w:val="both"/>
        <w:rPr/>
      </w:pPr>
      <w:r>
        <w:rPr>
          <w:sz w:val="24"/>
        </w:rPr>
        <w:t xml:space="preserve">(a) Calcule a força de Coriolis como função do tempo, supondo em primeira aproximação, que o seu efeito seja desprezível em relação ao movimento. Utilize a velocidade de um corpo em queda livre com aceleração </w:t>
      </w:r>
      <w:r>
        <w:rPr>
          <w:b/>
          <w:bCs/>
          <w:sz w:val="24"/>
        </w:rPr>
        <w:t>g</w:t>
      </w:r>
      <w:r>
        <w:rPr>
          <w:b/>
          <w:bCs/>
          <w:sz w:val="24"/>
          <w:vertAlign w:val="subscript"/>
        </w:rPr>
        <w:t>e</w:t>
      </w:r>
      <w:r>
        <w:rPr>
          <w:sz w:val="24"/>
        </w:rPr>
        <w:t>. Despreze a resistência do ar e suponha que h seja pequeno para que</w:t>
      </w:r>
      <w:r>
        <w:rPr>
          <w:b/>
          <w:bCs/>
          <w:sz w:val="24"/>
        </w:rPr>
        <w:t xml:space="preserve"> g</w:t>
      </w:r>
      <w:r>
        <w:rPr>
          <w:b/>
          <w:bCs/>
          <w:sz w:val="24"/>
          <w:vertAlign w:val="subscript"/>
        </w:rPr>
        <w:t>e</w:t>
      </w:r>
      <w:r>
        <w:rPr>
          <w:sz w:val="24"/>
        </w:rPr>
        <w:t xml:space="preserve"> possa ser considerada con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) Calcule o deslocamento do ponto de impacto com o solo, resultante do efeito da força de Coriolis, como segunda aproxim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9) </w:t>
      </w:r>
      <w:r>
        <w:rPr>
          <w:sz w:val="24"/>
        </w:rPr>
        <w:t>Considere S um referencial inercial, fixo, com origem no centro da Terra  e eixo z apontando para o norte. Seja S´ um referencial que gira com a T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) Escreva a equação que representa a transformação de qualquer vetor de S´para S. Utilize essa relação para obter a expressão da força de Coriolis que um corpo em S´ sente. Defina todos os símbolos utiliz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) No hemisfério norte, qual é a direção da força de Coriolis em um corpo que se move na direção leste e para um corpo que se move verticalmente para cima.</w:t>
      </w:r>
    </w:p>
    <w:p>
      <w:pPr>
        <w:pStyle w:val="Normal"/>
        <w:jc w:val="both"/>
        <w:rPr/>
      </w:pPr>
      <w:r>
        <w:rPr>
          <w:sz w:val="24"/>
        </w:rPr>
        <w:t xml:space="preserve">(c) Considere um corpo atirado ao solo de uma distância de 3 m, a uma latitude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de 3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norte. Ache, aproximadamente, a deflexão horizontal devido à força de Coriolis, quando ele atinge o solo. Despreze a resistência do 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0) </w:t>
      </w:r>
      <w:r>
        <w:rPr>
          <w:sz w:val="24"/>
        </w:rPr>
        <w:t>Considere um corpo em movimento na superfície terrestre com velocidade de 10 m/s. Admita a Terra como uma esfera rígida em rotação. Considere g</w:t>
      </w:r>
      <w:r>
        <w:rPr>
          <w:sz w:val="24"/>
          <w:vertAlign w:val="subscript"/>
        </w:rPr>
        <w:t>0</w:t>
      </w:r>
      <w:r>
        <w:rPr>
          <w:sz w:val="24"/>
        </w:rPr>
        <w:t>=10 m/s</w:t>
      </w:r>
      <w:r>
        <w:rPr>
          <w:sz w:val="24"/>
          <w:vertAlign w:val="superscript"/>
        </w:rPr>
        <w:t>2</w:t>
      </w:r>
      <w:r>
        <w:rPr>
          <w:sz w:val="24"/>
        </w:rPr>
        <w:t>, R</w:t>
      </w:r>
      <w:r>
        <w:rPr>
          <w:sz w:val="24"/>
          <w:vertAlign w:val="subscript"/>
        </w:rPr>
        <w:t xml:space="preserve">T </w:t>
      </w:r>
      <w:r>
        <w:rPr>
          <w:sz w:val="24"/>
        </w:rPr>
        <w:t xml:space="preserve">(raio da Terra)=6400 km,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R</w:t>
      </w:r>
      <w:r>
        <w:rPr>
          <w:sz w:val="24"/>
        </w:rPr>
        <w:t>(velocidade de rotação da terra)=7,3 x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O vetor </w:t>
      </w:r>
      <w:r>
        <w:rPr>
          <w:rFonts w:cs="Symbol" w:ascii="Symbol" w:hAnsi="Symbol"/>
          <w:sz w:val="24"/>
        </w:rPr>
        <w:t>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está dirigido no sentido Sul-Norte.</w:t>
      </w:r>
    </w:p>
    <w:p>
      <w:pPr>
        <w:pStyle w:val="Normal"/>
        <w:jc w:val="both"/>
        <w:rPr/>
      </w:pPr>
      <w:r>
        <w:rPr>
          <w:sz w:val="24"/>
        </w:rPr>
        <w:t>(a) Faça uma estimativa do máximo valor da relação entre a aceleração de Coriolis e g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no equador e nos pólos. Admitindo que a velocidade do corpo é sempre tangente à superfície terrestre, para que direção o corpo é desviado pela força de Corioli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)A partir de um desenho simples, discuta a influência da rotação da Terra na aceleração efetiva da gravidade. Qual a direção de um fio de prumo a medida que nos deslocamos do pólo sul para o equador? Faça uma estimativa do efeito da rotação da Terra na intensidade da aceleração da gravidade nos pólos e no equ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1) </w:t>
      </w:r>
      <w:r>
        <w:rPr>
          <w:sz w:val="24"/>
        </w:rPr>
        <w:t>Um rio de largura D corre em direção norte, com uma velocidade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 latitude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(a) Prove que a água, na margem esquerda do rio, será mais alta do que na margem direita de uma altura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, onde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 xml:space="preserve"> é a velocidade angular em módulo da Terra em torno do seu eixo.</w:t>
      </w:r>
    </w:p>
    <w:p>
      <w:pPr>
        <w:pStyle w:val="Normal"/>
        <w:jc w:val="both"/>
        <w:rPr/>
      </w:pPr>
      <w:r>
        <w:rPr>
          <w:sz w:val="24"/>
        </w:rPr>
        <w:t xml:space="preserve">(b) Mostre que, para fins práticos, o resultado do item (a) é igual a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D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(c) Se o rio tem 2 km de largura, e corre com velocidade de 5 km/h, numa latitude de 45</w:t>
      </w:r>
      <w:r>
        <w:rPr>
          <w:sz w:val="24"/>
          <w:vertAlign w:val="superscript"/>
        </w:rPr>
        <w:t>0</w:t>
      </w:r>
      <w:r>
        <w:rPr>
          <w:sz w:val="24"/>
        </w:rPr>
        <w:t>, de quanto a água na margem esquerda será mais alta que a na direit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2) </w:t>
      </w:r>
      <w:r>
        <w:rPr>
          <w:sz w:val="24"/>
        </w:rPr>
        <w:t xml:space="preserve">Determine as equações de movimento de um pêndulo simples, levando em consideração a rotação da Terra em torno do seu eixo com velocidade angular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(a) Supondo que o fio tenha comprimento l e que a tensão seja T, mostre que o movimento é descrito por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λ</m:t>
            </m:r>
          </m:e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+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=T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</m:e>
        </m:eqArr>
      </m:oMath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(b) Admitindo que o pêndulo efetue apenas pequenos deslocamentos em torno da posição de equilíbrio, de modo que o movimento se dê no plano x-y, simplifique as equações do movimento para: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) Resolva as equações obtidas em (b) para condições iniciais convenientes e mostre que a solução geral tem a forma:</w:t>
      </w:r>
    </w:p>
    <w:p>
      <w:pPr>
        <w:pStyle w:val="Normal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=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rad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rad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rad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rad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rad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+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>Mostre que a aproximação: C</w:t>
      </w:r>
      <w:r>
        <w:rPr>
          <w:sz w:val="24"/>
          <w:vertAlign w:val="subscript"/>
        </w:rPr>
        <w:t>4</w:t>
      </w:r>
      <w:r>
        <w:rPr>
          <w:sz w:val="24"/>
        </w:rPr>
        <w:t>~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permite obter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t xml:space="preserve"> </m:t>
            </m:r>
          </m:e>
        </m:rad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=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t xml:space="preserve"> </m:t>
            </m:r>
          </m:e>
        </m:rad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t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ê uma interpretação física para a solução ac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3) </w:t>
      </w:r>
      <w:r>
        <w:rPr>
          <w:sz w:val="24"/>
        </w:rPr>
        <w:t xml:space="preserve">Um projétil é arremessado na direção leste de um ponto da superfície terrestre localizado a uma latitude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norte com uma velocidade de módulo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 ângulo de inclinação em relação à horizontal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(a) Mostre que a deflexão lateral do projétil é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 ao atingir o solo, onde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 xml:space="preserve"> é a freqüência de rotação da Terra.</w:t>
      </w:r>
    </w:p>
    <w:p>
      <w:pPr>
        <w:pStyle w:val="Normal"/>
        <w:jc w:val="both"/>
        <w:rPr/>
      </w:pPr>
      <w:r>
        <w:rPr>
          <w:sz w:val="24"/>
        </w:rPr>
        <w:t>(b)Se o alcance do projétil for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ara o caso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>=0, mostre que a variação devido à rotação da Terra será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R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4) </w:t>
      </w:r>
      <w:r>
        <w:rPr>
          <w:sz w:val="24"/>
        </w:rPr>
        <w:t xml:space="preserve">Mostre que devido à rotação da Terra em torno do seu eixo, o peso aparente de um corpo de massa m e latitude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é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 onde R é o raio da T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5) </w:t>
      </w:r>
      <w:r>
        <w:rPr>
          <w:sz w:val="24"/>
        </w:rPr>
        <w:t>Um carrossel inicia seu movimento a partir do repouso e acelera a uma aceleração angular constante de 0,02 rev/s</w:t>
      </w:r>
      <w:r>
        <w:rPr>
          <w:sz w:val="24"/>
          <w:vertAlign w:val="superscript"/>
        </w:rPr>
        <w:t>2</w:t>
      </w:r>
      <w:r>
        <w:rPr>
          <w:sz w:val="24"/>
        </w:rPr>
        <w:t>. Uma menina está sentada em uma cadeira situada a 6m do eixo de revolução e segura uma bola de 2 kg nas mãos. Calcule o módulo e a direção da força que ela deve exercer para segurar a bola 5 segundos após o início da rotação do carrossel. Especifique as coordenadas utiliz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6) </w:t>
      </w:r>
      <w:r>
        <w:rPr>
          <w:sz w:val="24"/>
        </w:rPr>
        <w:t>Sob condições favoráveis, foi observada uma corrente oceânica circulando no sentido anti-horário, numa camada isolada da superfície terrestre. O período de rotação da corrente foi medido como 14 horas. Em que latitude e em que hemisfério essa corrente foi detectad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7) </w:t>
      </w:r>
      <w:r>
        <w:rPr>
          <w:sz w:val="24"/>
        </w:rPr>
        <w:t>O capitão de um pequeno barco, na região equatorial de calmaria, decide viver a experiência de levantar a âncora(massa=200kg) até o topo do mastro de h=20m. O barco tem em repouso massa M=1000 k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) Por que o barco começa a se mover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) Em que direção ele se mov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) Com que velocidade em relação à Terra, ele se mov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8) </w:t>
      </w:r>
      <w:r>
        <w:rPr>
          <w:sz w:val="24"/>
        </w:rPr>
        <w:t xml:space="preserve">Considere o movimento em queda livre de uma partícula no hemisfério Norte, num ponto de latitude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, sujeito à força gravitacional terrestre e abandonado do repouso de uma altura h. Sabendo que a aceleração efetiva da gravidade é </w:t>
      </w:r>
      <w:r>
        <w:rPr>
          <w:b/>
          <w:bCs/>
          <w:sz w:val="24"/>
        </w:rPr>
        <w:t>g</w:t>
      </w:r>
      <w:r>
        <w:rPr>
          <w:sz w:val="24"/>
        </w:rPr>
        <w:t xml:space="preserve">, que a velocidade angular da terra é </w:t>
      </w:r>
      <w:r>
        <w:rPr>
          <w:rFonts w:cs="Symbol" w:ascii="Symbol" w:hAnsi="Symbol"/>
          <w:b/>
          <w:bCs/>
          <w:sz w:val="24"/>
        </w:rPr>
        <w:t></w:t>
      </w:r>
      <w:r>
        <w:rPr>
          <w:sz w:val="24"/>
        </w:rPr>
        <w:t xml:space="preserve">, dirigida do Sul para o Norte e considerando o sistema de coordenadas S’ como mostra a figura, determine em função de h,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rFonts w:cs="Symbol" w:ascii="Symbol" w:hAnsi="Symbol"/>
          <w:b/>
          <w:bCs/>
          <w:sz w:val="24"/>
        </w:rPr>
        <w:t></w:t>
      </w:r>
      <w:r>
        <w:rPr>
          <w:b/>
          <w:bCs/>
          <w:sz w:val="24"/>
        </w:rPr>
        <w:t xml:space="preserve"> </w:t>
      </w:r>
      <w:r>
        <w:rPr>
          <w:sz w:val="24"/>
        </w:rPr>
        <w:t>e</w:t>
      </w:r>
      <w:r>
        <w:rPr>
          <w:b/>
          <w:bCs/>
          <w:sz w:val="24"/>
        </w:rPr>
        <w:t xml:space="preserve"> g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) A aceleração de Coriol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) O tempo de que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) A deflexão em relação à linha de pru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3:46:00Z</dcterms:created>
  <dc:creator>José Roberto Nucci</dc:creator>
  <dc:description/>
  <dc:language>en-US</dc:language>
  <cp:lastModifiedBy>Ana Regina</cp:lastModifiedBy>
  <cp:lastPrinted>2010-05-10T19:14:00Z</cp:lastPrinted>
  <dcterms:modified xsi:type="dcterms:W3CDTF">2010-05-10T22:24:00Z</dcterms:modified>
  <cp:revision>5</cp:revision>
  <dc:subject/>
  <dc:title>INTRODUÇÃO À FÍSICA</dc:title>
</cp:coreProperties>
</file>