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CÂNICA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vertAlign w:val="superscript"/>
        </w:rPr>
        <w:t xml:space="preserve">a </w:t>
      </w:r>
      <w:r>
        <w:rPr>
          <w:rFonts w:cs="Arial" w:ascii="Arial" w:hAnsi="Arial"/>
          <w:b/>
          <w:u w:val="single"/>
        </w:rPr>
        <w:t>LISTA DE EXERCÍCI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Utilize o formalismo Lagrangeano para obter as equações do movimento para as seguintes situ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artícula livre, coordenadas cartesi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artícula livre, coordenadas esfé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Partícula pes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scilador harmônico unidimension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Elétron em campo eletrostátic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êndulo simples, Pêndulo duplo e Pêndulo esfér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Partícula pesada dentro de um parabolóide de revolu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h) Partícula pesada dentro de um cone invertido de ângulo 2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i) Duas partículas de massas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 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interagindo com forças cent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cuta cada um dos casos acima dos seguintes pontos de vis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áter conservativo ou não conservativo do siste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istência e natureza de víncul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uções gerais das equações de movimento, quando possív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caso do item </w:t>
      </w:r>
      <w:r>
        <w:rPr>
          <w:rFonts w:cs="Arial" w:ascii="Arial" w:hAnsi="Arial"/>
          <w:b/>
          <w:bCs/>
        </w:rPr>
        <w:t>(h)</w:t>
      </w:r>
      <w:r>
        <w:rPr>
          <w:rFonts w:cs="Arial" w:ascii="Arial" w:hAnsi="Arial"/>
        </w:rPr>
        <w:t xml:space="preserve"> estude as condições de movimento circular num plano horizontal e discuta a estabilidade desse mo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 xml:space="preserve">Escreva as equações de Lagrange, em coordenadas esféricas, para o movimento de uma partícula de massa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>, submetida a uma força de componentes F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, F</w:t>
      </w:r>
      <w:r>
        <w:rPr>
          <w:rFonts w:cs="Symbol" w:ascii="Symbol" w:hAnsi="Symbol"/>
          <w:vertAlign w:val="subscript"/>
        </w:rPr>
        <w:t></w:t>
      </w:r>
      <w:r>
        <w:rPr>
          <w:rFonts w:cs="Arial" w:ascii="Arial" w:hAnsi="Arial"/>
        </w:rPr>
        <w:t xml:space="preserve"> e F</w:t>
      </w:r>
      <w:r>
        <w:rPr>
          <w:rFonts w:cs="Symbol" w:ascii="Symbol" w:hAnsi="Symbol"/>
          <w:vertAlign w:val="subscript"/>
        </w:rPr>
        <w:t>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creva as equações de Lagrange, em coordenadas esféricas, da mesma partícula, em um sistema de coordenadas esféricas, girando em torno do eixo z com velocidade angular </w:t>
      </w:r>
      <w:r>
        <w:rPr>
          <w:rFonts w:cs="Symbol" w:ascii="Symbol" w:hAnsi="Symbol"/>
          <w:b/>
          <w:bCs/>
        </w:rPr>
        <w:t>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Identifique a força centrífuga e de a de Coriolis generalizadas, Q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>, Q</w:t>
      </w:r>
      <w:r>
        <w:rPr>
          <w:rFonts w:cs="Symbol" w:ascii="Symbol" w:hAnsi="Symbol"/>
          <w:vertAlign w:val="subscript"/>
        </w:rPr>
        <w:t></w:t>
      </w:r>
      <w:r>
        <w:rPr>
          <w:rFonts w:cs="Arial" w:ascii="Arial" w:hAnsi="Arial"/>
        </w:rPr>
        <w:t xml:space="preserve"> e Q</w:t>
      </w:r>
      <w:r>
        <w:rPr>
          <w:rFonts w:cs="Symbol" w:ascii="Symbol" w:hAnsi="Symbol"/>
          <w:vertAlign w:val="subscript"/>
        </w:rPr>
        <w:t></w:t>
      </w:r>
      <w:r>
        <w:rPr>
          <w:rFonts w:cs="Arial" w:ascii="Arial" w:hAnsi="Arial"/>
        </w:rPr>
        <w:t>·, por meio das quais as equações de movimento, no sistema em rotação, adquirem a forma idêntica às obtidas no sistema fixo. Calcule as componentes das forças centrífuga e de Coriolis e mostre que concordam com as obtidas no estudo de referenciais em ro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 xml:space="preserve">As massas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2m</w:t>
      </w:r>
      <w:r>
        <w:rPr>
          <w:rFonts w:cs="Arial" w:ascii="Arial" w:hAnsi="Arial"/>
        </w:rPr>
        <w:t xml:space="preserve">, estão suspensas por uma corda de comprimento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 que passa por uma polia. As massas </w:t>
      </w:r>
      <w:r>
        <w:rPr>
          <w:rFonts w:cs="Arial" w:ascii="Arial" w:hAnsi="Arial"/>
          <w:b/>
          <w:bCs/>
        </w:rPr>
        <w:t>3m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4m</w:t>
      </w:r>
      <w:r>
        <w:rPr>
          <w:rFonts w:cs="Arial" w:ascii="Arial" w:hAnsi="Arial"/>
        </w:rPr>
        <w:t xml:space="preserve"> também estão suspensas por uma corda de comprimento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 que passa por outra polia. As duas polias estão penduradas nas extremidades de outra corda de comprimento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</w:rPr>
        <w:t>, que passa por uma terceira polia fixa. Escreva as equações de Lagrange e determine as acelerações e as tensões nas cord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 xml:space="preserve">Uma partícula de massa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está presa a uma mola de comprimento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</w:rPr>
        <w:t xml:space="preserve"> e constante elástica 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 xml:space="preserve">, de tal forma que ela somente pode se deslocar ao longo da direção vertical. Outra partícula de massa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está acoplada à primeira através de uma haste fina de comprimento 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e massa desprezível. O movimento desse pêndulo está restrito a um plano vertical que contém a reta correspondente à trajetória da primeira partícula. Escreva as equações de Lagrange desse sistema. Considere a origem das coordenadas na posição de equilíbrio da m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5) </w:t>
      </w:r>
      <w:r>
        <w:rPr>
          <w:rFonts w:cs="Arial" w:ascii="Arial" w:hAnsi="Arial"/>
        </w:rPr>
        <w:t xml:space="preserve">A massa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de um pêndulo está presa por um fio ideal de comprimento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a um ponto de sustentação. Esse ponto se move para frente e para trás ao longo de um eixo horizontal, de acordo com a equação </w:t>
      </w:r>
      <w:r>
        <w:rPr>
          <w:rFonts w:cs="Arial" w:ascii="Arial" w:hAnsi="Arial"/>
          <w:b/>
          <w:bCs/>
        </w:rPr>
        <w:t xml:space="preserve">x = a cos </w:t>
      </w:r>
      <w:r>
        <w:rPr>
          <w:rFonts w:cs="Symbol" w:ascii="Symbol" w:hAnsi="Symbol"/>
          <w:b/>
          <w:bCs/>
        </w:rPr>
        <w:t>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. Suponha que o pêndulo só oscile no plano vertical que contém o eixo x. Considere que a posição do pêndulo seja descrita por um ângulo </w:t>
      </w:r>
      <w:r>
        <w:rPr>
          <w:rFonts w:cs="Symbol" w:ascii="Symbol" w:hAnsi="Symbol"/>
          <w:b/>
          <w:bCs/>
        </w:rPr>
        <w:t></w:t>
      </w:r>
      <w:r>
        <w:rPr>
          <w:rFonts w:cs="Arial" w:ascii="Arial" w:hAnsi="Arial"/>
        </w:rPr>
        <w:t xml:space="preserve"> que o fio faz com uma linha verti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Escreva a Lagrangeana e obtenha as equações de Lagrang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Mostre que, para valores pequenos de </w:t>
      </w:r>
      <w:r>
        <w:rPr>
          <w:rFonts w:cs="Symbol" w:ascii="Symbol" w:hAnsi="Symbol"/>
          <w:b/>
          <w:bCs/>
        </w:rPr>
        <w:t></w:t>
      </w:r>
      <w:r>
        <w:rPr>
          <w:rFonts w:cs="Arial" w:ascii="Arial" w:hAnsi="Arial"/>
        </w:rPr>
        <w:t xml:space="preserve">, a equação de movimento se reduz à equação de movimento de um oscilador harmônico forçado e determine os movimentos para o estado estacionário correspondentes. De que forma a amplitude de oscilações do estado estacionário depende de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Symbol" w:ascii="Symbol" w:hAnsi="Symbol"/>
          <w:b/>
          <w:bCs/>
          <w:sz w:val="22"/>
          <w:szCs w:val="22"/>
        </w:rPr>
        <w:t>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6) </w:t>
      </w:r>
      <w:r>
        <w:rPr>
          <w:rFonts w:cs="Arial" w:ascii="Arial" w:hAnsi="Arial"/>
        </w:rPr>
        <w:t xml:space="preserve">Duas massas,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 estão conectadas por uma corda ideal de comprimento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 que passa através de um buraco que existe numa mesa horizontal. A massa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 se move sem atrito sobre a mesa e a massa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 se desloca numa linha vertic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) Qual é a velocidade inicial que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 deve ter para que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 permaneça parada a uma distância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abaixo da superfície da me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Se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 xml:space="preserve">2 </w:t>
      </w:r>
      <w:r>
        <w:rPr>
          <w:rFonts w:cs="Arial" w:ascii="Arial" w:hAnsi="Arial"/>
        </w:rPr>
        <w:t>for ligeiramente deslocada da posição vertical, ela efetuará pequenas oscilações. Utilize as equações de Lagrange par determinar o período de pequenas oscilaçõ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7) </w:t>
      </w:r>
      <w:r>
        <w:rPr>
          <w:rFonts w:cs="Arial" w:ascii="Arial" w:hAnsi="Arial"/>
          <w:bCs/>
        </w:rPr>
        <w:t>Um pêndulo simples de comprimento l e massa m está ligado a um suporte que se move lateralmente com aceleração constante a. Determine: (a)as equações do movimento e (b)o período de pequenas oscilaçõe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Cs/>
        </w:rPr>
        <w:t>Um pêndulo simples de comprimento l e massa m está ligado a um suporte que se move verticalmente para cima com aceleração constante a. Determine: (a)as equações do movimento e (b)o período de pequenas oscilaçõe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) </w:t>
      </w:r>
      <w:r>
        <w:rPr>
          <w:rFonts w:cs="Arial" w:ascii="Arial" w:hAnsi="Arial"/>
          <w:bCs/>
        </w:rPr>
        <w:t xml:space="preserve">Um sistema “pêndulo-mola” consiste de uma massa m amarrada num dos extremos de uma mola de massa desprezível e constante k cujo outro extremo está fixo a um suporte. Quando a mola está suspensa livremente, seu comprimento é l. Assuma que o movimento ocorre no plano vertical. a)Escreva as equações de Lagrange desse movimento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se coordenadas </w:t>
      </w:r>
      <w:r>
        <w:rPr/>
        <w:drawing>
          <wp:inline distT="0" distB="0" distL="0" distR="0">
            <wp:extent cx="7620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237" r="-47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Cs/>
        </w:rPr>
        <w:t xml:space="preserve"> onde r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é o comprimento em repouso do pêndul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) Resolva as equações do movimento para aproximações de pequenos ângulos e pequenos deslocamentos em relação à posição de equilíbrio</w:t>
      </w:r>
      <w:r>
        <w:rPr>
          <w:rFonts w:cs="Arial" w:ascii="Arial" w:hAnsi="Arial"/>
          <w:bCs/>
          <w:sz w:val="18"/>
          <w:szCs w:val="18"/>
        </w:rPr>
        <w:t xml:space="preserve">. Considere condições iniciais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θ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ρ=A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g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Cs/>
          <w:sz w:val="18"/>
          <w:szCs w:val="18"/>
        </w:rPr>
        <w:t>com A e B constante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0) </w:t>
      </w:r>
      <w:r>
        <w:rPr>
          <w:rFonts w:cs="Arial" w:ascii="Arial" w:hAnsi="Arial"/>
        </w:rPr>
        <w:t xml:space="preserve">Duas massas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 estão ligadas por uma barra de comprimento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 e massa desprezível. Um dos extremos de uma corda inextensível de comprimento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 é amarrado a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 e o outro extremo é fixado a um suporte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. De forma similar, outra corda de comprimento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 é amarrada a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. Obtenha a equação que descreve o movimento no plano que contém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e determine a freqüência de pequenas oscilações em torno do ponto de equilíbr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1) </w:t>
      </w:r>
      <w:r>
        <w:rPr>
          <w:rFonts w:cs="Arial" w:ascii="Arial" w:hAnsi="Arial"/>
          <w:bCs/>
        </w:rPr>
        <w:t xml:space="preserve">Utilize o formalismo Hamiltoniano para determinar as equações de movimento de uma partícula de massa m que se movimenta na superfície de um cilindro definido por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+y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=R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A partícula está submetida a uma força dirigida para a origem e proporcional  à distância da partícula à origem: </w:t>
      </w:r>
      <w:r>
        <w:rPr/>
        <w:drawing>
          <wp:inline distT="0" distB="0" distL="0" distR="0">
            <wp:extent cx="48514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211" r="-7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nde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vertAlign w:val="superscript"/>
        </w:rPr>
        <w:t xml:space="preserve">2 </w:t>
      </w:r>
      <w:r>
        <w:rPr>
          <w:rFonts w:cs="Arial" w:ascii="Arial" w:hAnsi="Arial"/>
          <w:b/>
          <w:bCs/>
        </w:rPr>
        <w:t>= x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+y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+z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2) </w:t>
      </w:r>
      <w:r>
        <w:rPr>
          <w:rFonts w:cs="Arial" w:ascii="Arial" w:hAnsi="Arial"/>
          <w:bCs/>
        </w:rPr>
        <w:t>Uma partícula de massa m move-se livremente, em um campo de forças conservativo representado por um potencial V. Determine a função Hamiltoniana e mostre que as equações canônicas do movimento se reduzem às equações de Newton. Utilize coordenadas cartesianas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3) </w:t>
      </w:r>
      <w:r>
        <w:rPr>
          <w:rFonts w:cs="Arial" w:ascii="Arial" w:hAnsi="Arial"/>
          <w:bCs/>
        </w:rPr>
        <w:t xml:space="preserve">Uma partícula de massa m, sob a ação da gravidade, escorrega no interior de um parabolóide de revolução liso, com o eixo na vertical. Utilizando as coordenadas r, distância da partícula ao eixo vertical, e </w:t>
      </w:r>
      <w:r>
        <w:rPr>
          <w:rFonts w:cs="Symbol" w:ascii="Symbol" w:hAnsi="Symbol"/>
          <w:bCs/>
        </w:rPr>
        <w:t></w:t>
      </w:r>
      <w:r>
        <w:rPr>
          <w:rFonts w:cs="Arial" w:ascii="Arial" w:hAnsi="Arial"/>
          <w:bCs/>
        </w:rPr>
        <w:t>, ângulo azimutal, como coordenadas generalizadas, determin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 Lagrangeana do siste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Os momentos generalizados e a Hamiltoniana do siste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A equação de movimento para a coordenada r em função do tempo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) 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ϕ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</w:rPr>
        <w:t>mostre que a partícula executa pequenas oscilações em torno do ponto mais baixo do parabolóide e determine a freqüência dessas oscilaçõ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4) </w:t>
      </w:r>
      <w:r>
        <w:rPr>
          <w:rFonts w:cs="Arial" w:ascii="Arial" w:hAnsi="Arial"/>
          <w:bCs/>
        </w:rPr>
        <w:t>Uma partícula de massa m é atraída a um centro de forças onde F(r) =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bCs/>
        </w:rPr>
        <w:t>. Utilize coordenadas polares e determine as equações canônicas de Hamilton para o movimento da partícula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) </w:t>
      </w:r>
      <w:r>
        <w:rPr>
          <w:rFonts w:cs="Arial" w:ascii="Arial" w:hAnsi="Arial"/>
          <w:bCs/>
        </w:rPr>
        <w:t>Utilize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ormalismo Hamiltoniano para obter as equações de movimento do pêndulo esférico de massa m e comprimento l.</w:t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3:25:00Z</dcterms:created>
  <dc:creator>José Roberto Nucci</dc:creator>
  <dc:description/>
  <dc:language>en-US</dc:language>
  <cp:lastModifiedBy>Ana Regina</cp:lastModifiedBy>
  <cp:lastPrinted>2010-05-31T19:42:00Z</cp:lastPrinted>
  <dcterms:modified xsi:type="dcterms:W3CDTF">2010-05-31T22:44:00Z</dcterms:modified>
  <cp:revision>3</cp:revision>
  <dc:subject/>
  <dc:title>INTRODUÇÃO À FÍSICA</dc:title>
</cp:coreProperties>
</file>